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16"/>
        </w:rPr>
        <w:t>M</w:t>
      </w:r>
      <w:r>
        <w:rPr>
          <w:sz w:val="16"/>
          <w:lang w:val="ru-RU"/>
        </w:rPr>
        <w:t>АРИНОВАННЫЕ ОГУРЧИКИ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  <w:lang w:val="ru-RU"/>
        </w:rPr>
        <w:t>Продукты на 7, 5 л:</w:t>
        <w:br/>
        <w:t>5 кг очень мелких огурцов,</w:t>
        <w:br/>
        <w:t>500 г мелкого репчатого лука,</w:t>
        <w:br/>
        <w:t>1 л винного уксуса,</w:t>
        <w:br/>
        <w:t>50 г сахара,</w:t>
        <w:br/>
        <w:t>8 лавровых листков,</w:t>
        <w:br/>
        <w:t>20 можжевеловых ягод,</w:t>
        <w:br/>
        <w:t>1 ст. ложка черного перца горошком.</w:t>
        <w:br/>
        <w:t>Для маринада с укропом и чесноком:</w:t>
        <w:br/>
        <w:t>12 зубчиков чеснока,</w:t>
        <w:br/>
        <w:t>2 пучка укропа,</w:t>
        <w:br/>
        <w:t>4-6 соцветий укропа,</w:t>
        <w:br/>
        <w:t>100 г консервированного перца горошком.</w:t>
        <w:br/>
        <w:t>Для маринада с имбирем и карри:</w:t>
        <w:br/>
        <w:t>200 г свежего имбирного корня,</w:t>
        <w:br/>
        <w:t>2 пучка кинзы,</w:t>
        <w:br/>
        <w:t>4 стручка красного жгучего перца чили,</w:t>
        <w:br/>
        <w:t>30 г семян кориандра,</w:t>
        <w:br/>
        <w:t>1 ст. ложка карри.</w:t>
        <w:br/>
        <w:t>Для маринада с хреном:</w:t>
        <w:br/>
        <w:t>200 г хрена,</w:t>
        <w:br/>
        <w:t>5 стеблей лимонной травы (мелисса),</w:t>
        <w:br/>
        <w:t xml:space="preserve">тертая цедра двух лимонов. 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StandardWeb"/>
        <w:spacing w:before="0" w:after="0"/>
        <w:rPr/>
      </w:pPr>
      <w:r>
        <w:rPr>
          <w:sz w:val="16"/>
        </w:rPr>
        <w:t>  </w:t>
      </w: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Огурцы вымыть, промокнуть салфеткой, посыпать 50 г соли, перемешать и оставить на 6 часов. За это время несколько раз перемешать. Очистить лук. В 2 л воды прокипятить в течение 5 минут уксус, сахар, 50 г соли, лук, лавровый лист, можжевеловые ягоды и перец горошком. Дать остыть. Для маринада с укропом и чесноком очистить чеснок и на разделочной доске слека размять зубчики плоской стороной ножа. Два пучка укропа и соцветия укропа крупно нарезать. Зеленый перец горошкома положить в чайное ситечко и обдать кипятком. Для маринада с имбирем и карри имбирный корень очистить и нарезать тонкими кружочками. Листики кинзы отделить от веточек. Для маринада с хреном очистить хрен и нарезать небольшими кружочками слегка наискосок. Лимонную траву нарезать, приготовить лимоную цедру. Огурцы достать из рассола, промыть водой и каждый огурец разрезать наискосок на три части. Маринад процедить через сито. Лук и специи из маринада разложить в три банки объемом по 2,5л. Для огурцов с укропом и чесноком положить в банку слоями нарезанные огурцы и подготовленные специи, залить маринадом. Для огурцов с имбирем и карри положить в банку слоями нарезанные огурцы и подготовленные специи, залить маринадом. Для огурцов с хреном положить в банку слоями нарезанные огурцы и подготовленные специи, залить маринадом. Все три банки закрыть крышками и дать постоять 2-3 дня. В холодильнике их можно хранить 6-8 дней Мариновать огурцы по этому рецепту можно, не разрезая их, но тогда они будут готовы только через 8-10 дней.</w:t>
      </w:r>
    </w:p>
    <w:p>
      <w:pPr>
        <w:pStyle w:val="StandardWeb"/>
        <w:spacing w:before="0" w:after="0"/>
        <w:rPr>
          <w:b/>
          <w:b/>
          <w:bCs/>
          <w:color w:val="800080"/>
          <w:sz w:val="16"/>
        </w:rPr>
      </w:pPr>
      <w:r>
        <w:br w:type="column"/>
      </w:r>
      <w:r>
        <w:rPr>
          <w:b/>
          <w:bCs/>
          <w:color w:val="800080"/>
          <w:sz w:val="16"/>
        </w:rPr>
        <w:t>SALZGURKEN</w:t>
      </w:r>
    </w:p>
    <w:p>
      <w:pPr>
        <w:pStyle w:val="StandardWeb"/>
        <w:spacing w:before="0" w:after="0"/>
        <w:rPr>
          <w:b/>
          <w:b/>
          <w:bCs/>
          <w:color w:val="800080"/>
          <w:sz w:val="16"/>
        </w:rPr>
      </w:pPr>
      <w:r>
        <w:rPr>
          <w:b/>
          <w:bCs/>
          <w:color w:val="800080"/>
          <w:sz w:val="16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Zutaten für 7,5 Liter: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  <w:sz w:val="16"/>
          <w:szCs w:val="20"/>
          <w:lang w:val="ru-RU"/>
        </w:rPr>
        <w:t>5 kg sehr weiche Gurken</w:t>
        <w:br/>
        <w:t>500 g weiche xxx Zwiebel</w:t>
        <w:br/>
        <w:t>1 l Weinessig</w:t>
        <w:br/>
        <w:t>50 g Zucker</w:t>
        <w:br/>
        <w:t>8 Lorbeerblätter</w:t>
        <w:br/>
        <w:t>20 ??beeren</w:t>
        <w:br/>
        <w:t>1 Löffel xxx schwarzer Pfeffer</w:t>
        <w:br/>
        <w:t>Für die Marinade mit Dill und Knoblauch:</w:t>
        <w:br/>
        <w:t>12 Knoblauchzehen</w:t>
        <w:br/>
        <w:t>2 xxx Dill</w:t>
        <w:br/>
        <w:t>4 – 6 xx Dill</w:t>
        <w:br/>
        <w:t>100 g xxx Pfeffer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  <w:lang w:val="ru-RU"/>
        </w:rPr>
        <w:t>Für die Marinade mit Ingwer und Curry:</w:t>
        <w:br/>
        <w:t>200 g frische Ingwerwurzeln</w:t>
        <w:br/>
        <w:t>2 xxx</w:t>
        <w:br/>
        <w:t>4 xxx roter, scharfer Chillipfeffer (Cayenne?)</w:t>
        <w:br/>
        <w:t>30 g Koriandersamen</w:t>
        <w:br/>
        <w:t>1 Esslöffel Curry</w:t>
        <w:br/>
        <w:t>Für die Marinade mit Kren:</w:t>
        <w:br/>
        <w:t>200 g Kren</w:t>
        <w:br/>
        <w:t>5 .xxx</w:t>
        <w:br/>
        <w:t>xxxx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color w:val="000000"/>
          <w:sz w:val="16"/>
          <w:szCs w:val="20"/>
        </w:rPr>
        <w:t xml:space="preserve">Gurken waschen, mit einer Serviette abtrocknen, mit 50 g Salz würzen, verrühren und 6 Stunden rasten lassen. In dieser Zeit immer wieder umrühren. Die Zwiebel putzen. In 2 l Wasser im Laufe von 5 Minuten Essig, Zucker, 50 g Salz, Zwiebel, Lorbeerblätter, xxxbeeren und xxx </w:t>
      </w:r>
    </w:p>
    <w:p>
      <w:pPr>
        <w:pStyle w:val="StandardWeb"/>
        <w:spacing w:before="0" w:after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  <w:r>
        <w:br w:type="page"/>
      </w:r>
    </w:p>
    <w:p>
      <w:pPr>
        <w:pStyle w:val="StandardWeb"/>
        <w:spacing w:before="0" w:after="0"/>
        <w:rPr/>
      </w:pPr>
      <w:r>
        <w:rPr>
          <w:lang w:val="ru-RU"/>
        </w:rPr>
        <w:t>Маринад на 3 литра воды.</w:t>
        <w:br/>
      </w:r>
      <w:r>
        <w:rPr/>
        <w:t>  </w:t>
      </w:r>
      <w:r>
        <w:rPr>
          <w:lang w:val="ru-RU"/>
        </w:rPr>
        <w:t>Грибы доводятся до кипения, снимается пенка, "засыпается" содержимое маринада . Уксус добавляется в последнюю очередь Кипятится все вместе 20 минут. Раскладывается в стерилизованные банки и закатывается.</w:t>
        <w:br/>
      </w:r>
      <w:r>
        <w:rPr/>
        <w:t>  </w:t>
      </w:r>
      <w:r>
        <w:rPr>
          <w:lang w:val="ru-RU"/>
        </w:rPr>
        <w:t>Я сама все пряности сыплю "на глаз". Ничего страшного, если чего-либо чуть больше или меньше "сыпануть" :)))))). Все пряности замечательные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1" w:before="280" w:after="280"/>
      <w:outlineLvl w:val="0"/>
    </w:pPr>
    <w:rPr>
      <w:rFonts w:eastAsia="Arial Unicode MS" w:cs="Arial"/>
      <w:b/>
      <w:bCs/>
      <w:color w:val="B857BF"/>
      <w:kern w:val="2"/>
      <w:sz w:val="17"/>
      <w:szCs w:val="1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1:26:00Z</dcterms:created>
  <dc:creator>mr.jaso</dc:creator>
  <dc:description/>
  <dc:language>en-US</dc:language>
  <cp:lastModifiedBy>mr.jaso</cp:lastModifiedBy>
  <dcterms:modified xsi:type="dcterms:W3CDTF">2007-04-22T12:04:00Z</dcterms:modified>
  <cp:revision>3</cp:revision>
  <dc:subject/>
  <dc:title>MАРИНОВАННЫЕ ОГУРЧИКИ</dc:title>
</cp:coreProperties>
</file>