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auanleitung Speicherblumenküb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lumenkübel aus Kunststoff oder Mörteleimer/Mörtelwan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as unterste Drittel ist der Wasserspei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 Bild </w:t>
      </w:r>
    </w:p>
    <w:p>
      <w:pPr>
        <w:pStyle w:val="Normal"/>
        <w:ind w:left="4245" w:right="0" w:hanging="0"/>
        <w:rPr/>
      </w:pPr>
      <w:r>
        <w:rPr>
          <w:rFonts w:cs="Arial" w:ascii="Arial" w:hAnsi="Arial"/>
          <w:sz w:val="22"/>
          <w:szCs w:val="22"/>
        </w:rPr>
        <w:t xml:space="preserve">Styrodurplatte 2cm stark </w:t>
      </w:r>
      <w:r>
        <w:rPr>
          <w:rFonts w:cs="Arial" w:ascii="Arial" w:hAnsi="Arial"/>
          <w:sz w:val="20"/>
          <w:szCs w:val="20"/>
        </w:rPr>
        <w:t>(Lässt sich mit d. Messer schneiden, wird ein wenig angeschrägt und an Topfneigung angepas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0" w:hanging="0"/>
        <w:rPr/>
      </w:pPr>
      <w:r>
        <w:rPr>
          <w:rFonts w:cs="Arial" w:ascii="Arial" w:hAnsi="Arial"/>
          <w:sz w:val="22"/>
          <w:szCs w:val="22"/>
        </w:rPr>
        <w:t xml:space="preserve">Loch für Gartenschlauch </w:t>
      </w:r>
      <w:r>
        <w:rPr>
          <w:rFonts w:cs="Arial" w:ascii="Arial" w:hAnsi="Arial"/>
          <w:sz w:val="20"/>
          <w:szCs w:val="20"/>
        </w:rPr>
        <w:t>(Durchmesser 3 cm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um Wasser einfüllen. Der Schlauch muss etwas über den Kübelrand hinausr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öcher für Saugdoch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Überlaufloch in die Wand des Kübels boh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ahl Dochte : Durchmesser Blumenkübel 30 cm: </w:t>
        <w:tab/>
        <w:t>2 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Durchmesser  Blumenkübel 40 cm :</w:t>
        <w:tab/>
        <w:t>3 St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50-60 cm:</w:t>
        <w:tab/>
        <w:t>4 Stück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örtelwanne 65 x 35 cm : </w:t>
        <w:tab/>
        <w:tab/>
        <w:t>6 Stück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ach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propylenseil ist geeignet und hält mehrere Jahre, (Hanf, Sisal oder Baumwolle verrotten). Durchmesser 8-10 mm. Die Enden werden über Kerzenflamme oder mit Lötkolben verschweißt, damit sie nicht aufdrösel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yrodurplatte bei größeren Gefäßen von unten mit Styrodur abstützen, damit sie das Gewicht der Erde häl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öcher für den Einfüllschlauch und die Dochte sehr knapp bohren (Bohrmaschine), damit möglichst kein organisches Material in das Wasserreservoir gelan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füllschlauch wird unten angeschrägt, damit das Wasser frei herausfließen kan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waige Randspalten der Styrodurplatte kann man mit schmalen Streifen nachstopf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4-8 EM-Keramikpipes unten hinein, damit das Wasser frisch bleibt. (Information über EM=Effektive Mikroorganismen sieh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miko.de</w:t>
        </w:r>
      </w:hyperlink>
      <w:r>
        <w:rPr>
          <w:rFonts w:cs="Arial" w:ascii="Arial" w:hAnsi="Arial"/>
          <w:sz w:val="22"/>
          <w:szCs w:val="22"/>
        </w:rPr>
        <w:t xml:space="preserve"> u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ikroveda.de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ko.de/" TargetMode="External"/><Relationship Id="rId3" Type="http://schemas.openxmlformats.org/officeDocument/2006/relationships/hyperlink" Target="http://www.mikroveda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4:00Z</dcterms:created>
  <dc:creator>Susanne Schirmeyer</dc:creator>
  <dc:description/>
  <dc:language>en-US</dc:language>
  <cp:lastModifiedBy>Susanne Schirmeyer</cp:lastModifiedBy>
  <cp:lastPrinted>2010-05-12T11:13:00Z</cp:lastPrinted>
  <dcterms:modified xsi:type="dcterms:W3CDTF">2010-05-12T17:39:00Z</dcterms:modified>
  <cp:revision>1</cp:revision>
  <dc:subject/>
  <dc:title>Bauanleitung Speicherblumenkübel</dc:title>
</cp:coreProperties>
</file>