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bal Olek</w:t>
      </w:r>
    </w:p>
    <w:p>
      <w:pPr>
        <w:pStyle w:val="Normal"/>
        <w:rPr/>
      </w:pPr>
      <w:r>
        <w:rPr/>
      </w:r>
    </w:p>
    <w:p>
      <w:pPr>
        <w:pStyle w:val="Normal"/>
        <w:rPr/>
      </w:pPr>
      <w:r>
        <w:rPr/>
        <w:t xml:space="preserve">Wer kennt sie nicht. Die rote scharfe Sauce die beim Chinesen ums Eck auf dem Tisch neben der Sojasauce ihr Dasein fristet. Ich habe durch das kochen vieler Chinesischer Rezepte diese Gewürzpaste wahrlich lieben gelernt. Und so kam es dazu dass ich mich, da ich gerne solche Dinge selber zusammenbraue dazu. </w:t>
        <w:br/>
        <w:br/>
        <w:t>Was ist Sambal?</w:t>
        <w:br/>
        <w:t>Sambals sind Würzpasten oder Saucen die sowohl in Indien als auch in China und Japan als Würze für Saucen und Speisen herhalten müssen. Einige kann man bei uns sogar im Supermarkt oder im Asiashop kaufen. Die bekanntesten scharfen Rachenputzer sind Sambal badjak, Sambaltrassi, Sambal nasi goreng, Sambal manis, Garnelenpaste und Sambal olek (das scharfe rote Ding beim Chinesen). Allesamt würzige, scharfe Pasten die man zum Nachwürzen bei Tisch oder beim Kochen verwendet. Sambal nennt man jedoch auch das ganze Gericht, das mit einer solche Würzpaste zubereitet und gewürzt wurde.</w:t>
        <w:br/>
        <w:br/>
        <w:t>Rezept:</w:t>
        <w:br/>
        <w:t xml:space="preserve">500 gr. Tomaten </w:t>
        <w:br/>
        <w:t>1 rote Paprikaschote</w:t>
        <w:br/>
        <w:t>3 kleine rote Chilischoten</w:t>
        <w:br/>
        <w:t>1 kleine Zwiebel</w:t>
        <w:br/>
        <w:t>2 Knoblauchzehen</w:t>
        <w:br/>
        <w:t>2 El Öl</w:t>
        <w:br/>
        <w:t>2 Tl Galgantwurzel</w:t>
        <w:br/>
        <w:t>2 Tl Koriander</w:t>
        <w:br/>
        <w:t>1 El Tamarindenpaste</w:t>
        <w:br/>
        <w:br/>
        <w:br/>
        <w:t>Zubereitung.</w:t>
        <w:br/>
        <w:t>Tomaten enthäuten, entkernen und kleinwürfelig schneiden. Paprika und Chili fein würfeln, Zwiebeln und Knoblauch fein hacken. Zwiebel und Knoblauch im Wok in Öl glasig braten. Paprika und Chiliwürfel dazugeben, alles vermengen und einige Minuten unter Rühren bei schwacher Hitze garen. Mit Galgantzwurzel, Koriander und Tamarindenpaste würzen, Tomaten einrühren und bei mittlerer Hitze zugedeckt etwa 30 Minuten schmoren. Heiß in Gläser füllen oder sofort verwenden.</w:t>
        <w:br/>
        <w:br/>
        <w:t>Wie schon erwähnt. Ich liebe einfach diese scharfen Dinge und kann bestätigen, dass man sich nach einiger Zeit der Anwendung an die Schärfe gewöhnt und man eigentlich immer mehr davon nimmt um die Schärfe zu spüren. Mittlerweile bin ich soweit, dass, wenn meine Mutter eines für mich gut geschärftes Gericht probiert, Ihr die Stimme wegbleibt und Ihr Tränen in die Augen schießen.</w:t>
        <w:br/>
        <w:br/>
        <w:t>Ein angenehmer Nebeneffekt ist wie bei Curryspeisen auch, Dass man nach dem Genuss ein wunderbar angenehmes Gefühl im Magen bekommt, und die Speisen nicht drücken und auch schneller verdaut werden.</w:t>
        <w:br/>
        <w:br/>
        <w:t>Preis.</w:t>
        <w:br/>
        <w:t>Wer sich diese Arbeit nicht antun will, die Schärfe jedoch trotzdem genießen will braucht jetzt natürlich nicht verzweifeln. Das 400 g Glas ist  bereits ab Euro 3,60 zu erstehen und natürlich auch in kleineren Einheiten, wobei es bei ca. Euro 1,-- beginnt. Und mit dem großen Glas kommt ein Einsteiger mit Sicherheit einige Zeit aus, sodass es auf jeden Fall eines der billigsten Gewürze ist</w:t>
        <w:br/>
        <w:br/>
        <w:t>Fazit:</w:t>
        <w:br/>
        <w:t>Ich für meine Teil kann auf Sambal Olek einfach nicht mehr verzichten. Und sogar beim Grillen würze ich mein Steak mit diesem Gemisch. Auf jeden Fall kann ich jedem der es noch nicht probiert hat raten dies so schnell wie möglich nachzuholen und sich dieses Erlebnis nicht entgehen zu lassen.</w:t>
        <w:br/>
        <w:br/>
        <w:t>Auf sparsames Verwenden</w:t>
        <w:br/>
        <w:br/>
        <w:t>Jörg</w:t>
        <w:br/>
        <w:t> </w:t>
      </w:r>
    </w:p>
    <w:p>
      <w:pPr>
        <w:pStyle w:val="Normal"/>
        <w:rPr/>
      </w:pPr>
      <w:r>
        <w:rPr/>
        <w:t>© by Jörg</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4:05:00Z</dcterms:created>
  <dc:creator>jo</dc:creator>
  <dc:description/>
  <dc:language>en-US</dc:language>
  <cp:lastModifiedBy>mr.jaso</cp:lastModifiedBy>
  <dcterms:modified xsi:type="dcterms:W3CDTF">2005-12-18T14:05:00Z</dcterms:modified>
  <cp:revision>2</cp:revision>
  <dc:subject/>
  <dc:title>Sambal Olek</dc:title>
</cp:coreProperties>
</file>