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line"/>
        </w:rPr>
        <w:t>Chutneys/Dips zum fleischlosen Grillen</w:t>
      </w:r>
      <w:r>
        <w:rPr/>
        <w:t xml:space="preserve"> (natürlich auch zu Fleisch)</w:t>
      </w:r>
    </w:p>
    <w:p>
      <w:pPr>
        <w:pStyle w:val="Normal"/>
        <w:jc w:val="center"/>
        <w:rPr/>
      </w:pPr>
      <w:r>
        <w:rPr/>
        <w:t>von Jörg (the frugal Chef)</w:t>
      </w:r>
    </w:p>
    <w:p>
      <w:pPr>
        <w:pStyle w:val="Normal"/>
        <w:rPr/>
      </w:pPr>
      <w:r>
        <w:rPr/>
      </w:r>
    </w:p>
    <w:p>
      <w:pPr>
        <w:pStyle w:val="Normal"/>
        <w:rPr/>
      </w:pPr>
      <w:r>
        <w:rPr/>
        <w:t>Nachdem ich nun die Rezepte zum Grillen in die Tastatur gehämmert habe dürfen natürlich auch die Dip-Saucen nicht fehlen. Und da gibt es ja so einige, ob fertig aus dem Glas von Kühne und Co., künstlich mit viel Chemie, oder aber doch lieber selbst gemacht, natürlich und gesund. Ich denke, wenn schon Grillen, was sowieso meist auf einen ganzen Tag angesetzt ist, sollte man sich auch diese Arbeit machen. Denn der Vergleich mit gekauften Dips lässt Bände sprechen.</w:t>
        <w:br/>
        <w:br/>
        <w:t>Nun aber mal zu den Rezepten, wir wollen ja auch noch zum Grillen kommen.</w:t>
        <w:br/>
        <w:br/>
        <w:t>Avocado-Dip</w:t>
        <w:br/>
        <w:t>***********</w:t>
        <w:br/>
        <w:t>Zutaten:</w:t>
        <w:br/>
        <w:t>----------</w:t>
        <w:br/>
        <w:t xml:space="preserve">1 reife Avocado, 1/2 Zitrone, 1 Knoblauch-Zehe, Chili-Pulver, Meersalz (gegebenenfalls jodiert), 4 EL Sahne </w:t>
        <w:br/>
        <w:br/>
        <w:t>Zubereitung</w:t>
        <w:br/>
        <w:t>Avocado schälen und mit Zitronensaft, zerdrückter Knoblauch-Zehe, Chili-Pulver, Salz und Sahne pürieren.</w:t>
        <w:br/>
        <w:br/>
        <w:t>Kühl stellen.</w:t>
        <w:br/>
        <w:br/>
        <w:t>Bohnen-Dip</w:t>
        <w:br/>
        <w:t>**********</w:t>
        <w:br/>
        <w:t>Zutaten:</w:t>
        <w:br/>
        <w:t>----------</w:t>
        <w:br/>
        <w:t xml:space="preserve">150 g gekochte rote Bohnen, 2 EL Olivenöl, 1 Glas Tomatemsaft, 1 Prise Vollzucker, Meersalz (ggf. jodiert), Cayennepfeffer, 2 grüne Peperoni </w:t>
        <w:br/>
        <w:br/>
        <w:t>Zubereitung</w:t>
        <w:br/>
        <w:t>Bohnen mit Öl und Tomatensaft pürieren und mit Vollzucker, Salz und Cayennepfeffer abschmecken. Kleingehackte Peperoni unterrühren.</w:t>
        <w:br/>
        <w:br/>
        <w:t>Pikanter Mango Dip</w:t>
        <w:br/>
        <w:t>*****************</w:t>
        <w:br/>
        <w:t>Zutaten</w:t>
        <w:br/>
        <w:t>---------</w:t>
        <w:br/>
        <w:t xml:space="preserve">200 g Creme fraîche, 2 EL Mango-Chutney (Bedarf vorherige Arbeit, wenn dieses nicht chemievoll produziert im Supermarkt gekauft werden soll), 1 Spritzer Essig-Essenz 25 %, Curry, Salz, weißer Pfeffer, eventuell 1 frische Mango-Frucht </w:t>
        <w:br/>
        <w:br/>
        <w:t>Zubereitung</w:t>
        <w:br/>
        <w:t>Creme fraîche mit Mango-Chutney verrühren, mit Essig-Essenz, Curry, Salz und Pfeffer abschmecken.</w:t>
        <w:br/>
        <w:br/>
        <w:t>Eventuell etwas kleingewürfelte frische Mango unterheben.</w:t>
        <w:br/>
        <w:br/>
        <w:t>Tomaten-Knoblauch Dip</w:t>
        <w:br/>
        <w:t>*********************</w:t>
        <w:br/>
        <w:t>Zutaten:</w:t>
        <w:br/>
        <w:t>--------</w:t>
        <w:br/>
        <w:t xml:space="preserve">1 Knoblauch-Zehe, 10 g Butter oder Margarine, 1 Packung stückige Tomaten mit Zwiebeln (370 g), 1 Dose Ananas-Dessert-Stücke (314 g), 1/2 KL Sambal Oelek (hoffentlich weiß jeder, dass es dieses im Chinaladen oder Supermarkt zu kaufen gibt, aber auch sehr gut, sogar besser, selber zubereitet werden kann – Rezept auf Anfrage), Salz, 1 Spritzer Essig-Essenz 25 % oder Zitronensaft </w:t>
        <w:br/>
        <w:br/>
        <w:t>Zubereitung</w:t>
        <w:br/>
        <w:t>-----------</w:t>
        <w:br/>
        <w:t>Knoblauch schälen und fein würfeln oder durch die Presse drücken.</w:t>
        <w:br/>
        <w:br/>
        <w:t>Butter oder Margarine in einem Topf erhitzen, die Tomaten und den Knoblauch zugeben und dicklich einkochen lassen.</w:t>
        <w:br/>
        <w:br/>
        <w:t>Ananasstücke abtropfen, ebenfalls zugeben.</w:t>
        <w:br/>
        <w:br/>
        <w:t>Die Sauce mit Sambal Oelek, Salz und Essig-Essenz pikant abschmecken.</w:t>
        <w:br/>
        <w:br/>
        <w:t>Apfel-Ingwer-Dip</w:t>
        <w:br/>
        <w:t>***************</w:t>
        <w:br/>
        <w:t>Zutaten:</w:t>
        <w:br/>
        <w:t>----------</w:t>
        <w:br/>
        <w:t>2 Äpfel, säuerlich</w:t>
        <w:br/>
        <w:t>2 Frühlingszwiebeln</w:t>
        <w:br/>
        <w:t>2 EL Ingwer (gehackt)</w:t>
        <w:br/>
        <w:t>1 EL Himbeeressig</w:t>
        <w:br/>
        <w:t>3 EL Creme fraiche</w:t>
        <w:br/>
        <w:t>Salz</w:t>
        <w:br/>
        <w:t>Zucker</w:t>
        <w:br/>
        <w:t>Cayennepfeffer</w:t>
        <w:br/>
        <w:br/>
        <w:t>Äpfel einfach schälen und raspeln, Frühlingszwiebeln und Ingwer zerhacken. Mit Creme fraiche verrühren und mit Salz, Zucker und Cayennepfeffer abschmecken. Einfach köstlich.</w:t>
        <w:br/>
        <w:br/>
        <w:t>Auch Kräuterbutter schmeckt hervorragend zu gegrilltem.:</w:t>
        <w:br/>
        <w:br/>
        <w:t>Zutaten</w:t>
        <w:br/>
        <w:t>-------</w:t>
        <w:br/>
        <w:t>100 g weiche Butter</w:t>
        <w:br/>
        <w:t>2 Knoblauchzehen</w:t>
        <w:br/>
        <w:t>1 kleine Zwiebel gehackt</w:t>
        <w:br/>
        <w:t>frische Kräuter gehackt</w:t>
        <w:br/>
        <w:t>salz</w:t>
        <w:br/>
        <w:t>Pfeffer</w:t>
        <w:br/>
        <w:t>Ewas Zitronensaft</w:t>
        <w:br/>
        <w:br/>
        <w:t>Knoblauchzehen und Zwiebel fein hacken, mit Butter, Kräutern, Zitronensaft verkneten und mit Salz und Pfeffer abschmecken fertig.</w:t>
        <w:br/>
        <w:br/>
        <w:t>Sind doch schnell zubereitet, die ganzen Saucen, oder? Jetzt fehlen nur noch die Chutneys, doch die müssen nicht sein und sind auch etwas aufwendiger in der Zubereitung. Daher empfiehlt es sich diese auf Vorrat zu kochen, da sie im verschlossenem Glas so haltbar wie Marmelade sind.</w:t>
        <w:br/>
        <w:br/>
        <w:t xml:space="preserve">Ingwer Chutney </w:t>
        <w:br/>
        <w:t>***************</w:t>
        <w:br/>
        <w:t>300 g frischen Ingwer in feine Streifen geschnitten</w:t>
        <w:br/>
        <w:t>300 g rote Paprika gewürfelt</w:t>
        <w:br/>
        <w:t>250 g Gurke in geviertelt und in dicke Scheiben geschnitten</w:t>
        <w:br/>
        <w:t>250 g Rosinen</w:t>
        <w:br/>
        <w:t>250 g Zwiebel grob gewürfelt</w:t>
        <w:br/>
        <w:t>4 unbehandelte Zitronen, längs halbiert und in dünne Scheiben geschnitten</w:t>
        <w:br/>
        <w:t>1 l Apfelessig</w:t>
        <w:br/>
        <w:t>500 g Gelierzucker</w:t>
        <w:br/>
        <w:t>2 Tl Salz</w:t>
        <w:br/>
        <w:br/>
        <w:t>Alle Zutaten bis auf den Zucker und das Salz erst mal zum kochen bringen . 30 Minuten bei schwacher Hitze köcheln, den Zucker und das Salz untergeben und weitere 30-45 Minuten köcheln lassen. Wenn es ausreichend dick geworden ist in sterilisierte Gläser füllen und für den besseren Geschmack mindestens 1 Monat ziehen lassen.</w:t>
        <w:br/>
        <w:t>Haltbarkeit: 2 Jahre</w:t>
        <w:br/>
        <w:t>------------</w:t>
        <w:br/>
        <w:br/>
        <w:t>Zwiebel-Chutney</w:t>
        <w:br/>
        <w:t>****************</w:t>
        <w:br/>
        <w:t>500 g Zwiebel in dünnen Ringen</w:t>
        <w:br/>
        <w:t>1-2 Chilischoten rot fein gehackt</w:t>
        <w:br/>
        <w:t>3 EL Apfelessig</w:t>
        <w:br/>
        <w:t>2 El gehackte Minze oder Koriandergrün</w:t>
        <w:br/>
        <w:t>1 Tl Schwarzkümmel</w:t>
        <w:br/>
        <w:br/>
        <w:t>Zwiebelringe mit Salz vermischen und eine Stunde Flüssigkeit ziehen lassen. Gut abtropfen (am besten in einem Sieb). Mit allen Zutaten vermischen und 1 Stunde durchziehen lassen. Sofort verzehren.</w:t>
        <w:br/>
        <w:t>Haltbarkeit: gekühlt im Kühlschrank 1 Woche</w:t>
        <w:br/>
        <w:t>------------</w:t>
        <w:br/>
        <w:br/>
        <w:t>Kürbis Chutney</w:t>
        <w:br/>
        <w:t>**************</w:t>
        <w:br/>
        <w:t>1,25 kg Kürbis geschält und in 2 cm große Stücke geschnitten</w:t>
        <w:br/>
        <w:t>75 g Äpfel, grob zerkleinert und geschält</w:t>
        <w:br/>
        <w:t>75 g frischen Ingwer in Streifen</w:t>
        <w:br/>
        <w:t>3-4 rote Chilischoten</w:t>
        <w:br/>
        <w:t>2 El gelbe Senfkörner</w:t>
        <w:br/>
        <w:t>2 El Schwarze Senfkörner</w:t>
        <w:br/>
        <w:t>1 l Apfelessig</w:t>
        <w:br/>
        <w:t>500 g brauner Zucker</w:t>
        <w:br/>
        <w:t>1 El Salz</w:t>
        <w:br/>
        <w:br/>
        <w:t>Alle Zutaten außer den Zucker und das Salz vermischen. Zum Kochen bringen und 20 –25 Minuten schwach kochen lassen bis der Kürbis weich ist. Den Zucker und das Salz unterrühren und ca. 1 Stunde unter öfteren Umrühren kochen lassen bis das Chutney dick geworden. Und ab geht’s in Gläser und genießen erst in einem Monat gell!</w:t>
        <w:br/>
        <w:t>Haltbarkeit: 2 Jahre</w:t>
        <w:br/>
        <w:t>------------</w:t>
        <w:br/>
        <w:br/>
        <w:t>Rotes Tomaten Chutney</w:t>
        <w:br/>
        <w:t>**********************</w:t>
        <w:br/>
        <w:t>3 El Sesamöl</w:t>
        <w:br/>
        <w:t>300 g Zwiebeln grob gehackt</w:t>
        <w:br/>
        <w:t xml:space="preserve">1 Knoblauchknolle grob gehackt </w:t>
        <w:br/>
        <w:t>90 gr frischer Ingwer in feinen Streifen</w:t>
        <w:br/>
        <w:t>2 rote Chilischoten</w:t>
        <w:br/>
        <w:t>1 kg rote Tomaten gehackt (am besten sind da Eiertomaten aus Italien)</w:t>
        <w:br/>
        <w:t>125 g brauner Zucker ¼ l Rotweinessig</w:t>
        <w:br/>
        <w:t>6 Kardamonkapseln (Asiashop)</w:t>
        <w:br/>
        <w:t>90 g Basilikum grob gehackt</w:t>
        <w:br/>
        <w:br/>
        <w:t>Öl mäßig erhitzen. Zwiebeln, Knoblauch, Ingwer und die Chilischoten 5 Minuten anschwitzen bis die Zwiebeln glasig werden. Tomaten rein und 15 Minuten weich kochen lassen. Zucker und Essig unter rühren auflösen, aufkochen und 30 Minuten unter häufigem Rühren eindicken lassen. Kardamom mahlen (Gewürzmühle, geht aber auch in der Kaffeemühle) hinein ins Chutney, Basilikum genauso und sofort in Gläser füllen. Und wieder mal mindestens 1 Monat ziehen lassen.</w:t>
        <w:br/>
        <w:t>Haltbarkeit: 1 Jahr</w:t>
        <w:br/>
        <w:t>------------</w:t>
        <w:br/>
        <w:br/>
        <w:t>Apfel Chutney</w:t>
        <w:br/>
        <w:t>*************</w:t>
        <w:br/>
        <w:t>1,25 kg unreife Äpfel, geschält in groben Würfeln</w:t>
        <w:br/>
        <w:t>625 g Zwiebeln grob gehackt</w:t>
        <w:br/>
        <w:t>2 unbehandelte Zitronen in halbe Scheiben geschnitten</w:t>
        <w:br/>
        <w:t>300 g Rosinen (muss nicht sein)</w:t>
        <w:br/>
        <w:t>2 Knoblauchzehen gehackt</w:t>
        <w:br/>
        <w:t xml:space="preserve">½ l Apfelessig </w:t>
        <w:br/>
        <w:t>400 g brauner Zucker</w:t>
        <w:br/>
        <w:t>1 El Salz</w:t>
        <w:br/>
        <w:t>je 1 Tl gemahlener Ingwer, Zimt und Kurkuma (Gelbwurzel)</w:t>
        <w:br/>
        <w:br/>
        <w:t>Äpfel mit Zwiebeln, Zitronen, Rosinen, Knoblauch und dem Essig aufkochen und 20 Minuten köcheln lassen. Zucker unter Rühren auflosen und nochmals 30 –45 Minuten kochen lassen bis das Chutney wieder mal dick geworden ist. Salzen und Gewürze zufügen und ab damit in die bekannten Gläser. Natürlich wieder 1 Monat ziehen lassen.</w:t>
        <w:br/>
        <w:t>Haltbarkeit 1 Jahr</w:t>
        <w:br/>
        <w:t>-----------</w:t>
        <w:br/>
        <w:br/>
        <w:t>Und zum Schluss noch einer meiner persönlichen Favoriten:</w:t>
        <w:br/>
        <w:br/>
        <w:t>Exotisches Früchte Chutney</w:t>
        <w:br/>
        <w:t>**************************</w:t>
        <w:br/>
        <w:t>250 g Kumquats (sind die kleinen niedlichen Orangen)</w:t>
        <w:br/>
        <w:t>1 kleine Ananas in 3 cm große Stücke geschnitten</w:t>
        <w:br/>
        <w:t>600 g Äpfel grob zerkleinert</w:t>
        <w:br/>
        <w:t>300 g getrocknete Aprikosen eingeweicht und grob zerkleinert</w:t>
        <w:br/>
        <w:t xml:space="preserve">250 g kleine Maiskölbchen, 2,5 cm lang geschnitten </w:t>
        <w:br/>
        <w:t>1l Apfelessig</w:t>
        <w:br/>
        <w:t>500 g Zucker</w:t>
        <w:br/>
        <w:t>3 frische rote Chilischoten gehackt</w:t>
        <w:br/>
        <w:t>2 el schwarze Senfkörner</w:t>
        <w:br/>
        <w:t>2 El Salz</w:t>
        <w:br/>
        <w:t>1 El Pfefferkörner</w:t>
        <w:br/>
        <w:t>100 g Minze grob gehackt (oder getrocknet vom Türken nebenan)</w:t>
        <w:br/>
        <w:br/>
        <w:t>Kumquats ganz blassen. Alle Früchte und den Mais sowie den Essig aufkochen und 15 Minuten köcheln lassen. Zucker, Chilischoten, Senfkörner, Salz und Pfefferkörner zufügen und unter inzwischen nervigen Umrühren 1 Stunde die Flüssigkeit verdampfen lassen bis es, erraten, wieder einmal dick ist. Abfüllen und, na klar, einen Monat ziehen lassen.</w:t>
        <w:br/>
        <w:t>Haltbarkeit: 1 Jahr.</w:t>
        <w:br/>
        <w:t>------------</w:t>
        <w:br/>
        <w:br/>
        <w:t>So, zugegeben, einige dieser Köstlichkeiten sind etwas Zeitaufwendig und müssen schon einige Zeit vor dem eigentlichen Genuss zubereitet werden um den genialen Geschmack freizugeben. Außerdem sind Sie wohl auch nicht unbedingt Kalorienarm, aber man sollte Sie ja ohnehin Sparsam genießen und nicht als Hauptmahlzeit verwenden, auch wenn dieses sicher so Manchem nach dem ersten Probieren schwer fallen wird. Auf jeden Fall sind im Handel erhältliche sündhaft teure Chutneys nicht mit diesen Zubereitungen vergleichbar. Selbstgemacht schmeckt halt doch noch immer am besten.</w:t>
        <w:br/>
        <w:br/>
        <w:t>Nun hab ich euch also auch die zum Fleischlosen grillen auch die Saucen und Chutneys geliefert, welche sich aber natürlich auch zu Fleisch wunderbar reichen lassen. Fehlt also für ein gelungenes Grillfest nur noch der Salat und dieser folgt in Kürze.</w:t>
      </w:r>
    </w:p>
    <w:p>
      <w:pPr>
        <w:pStyle w:val="Normal"/>
        <w:rPr/>
      </w:pPr>
      <w:r>
        <w:rPr/>
      </w:r>
    </w:p>
    <w:p>
      <w:pPr>
        <w:pStyle w:val="Normal"/>
        <w:rPr/>
      </w:pPr>
      <w:r>
        <w:rPr/>
        <w:t>*** Tipp für alle Knauserer: Viele hier verwendeten Gewürze sowie generell die meisten Gewürze sind, wenn diese nicht auf dem eigenen Fensterbrett oder im Garten wachsen, in getrockneter Form viel billiger im Asialaden als im Supermarkt zu haben. ***</w:t>
        <w:br/>
        <w:br/>
        <w:t>Wie heißt es so schön: Probieren Sie es doch einfach einmal aus.</w:t>
        <w:br/>
        <w:br/>
        <w:t>Euer</w:t>
        <w:br/>
        <w:t>Jörg</w:t>
      </w:r>
    </w:p>
    <w:p>
      <w:pPr>
        <w:pStyle w:val="Normal"/>
        <w:rPr/>
      </w:pPr>
      <w:r>
        <w:rPr/>
      </w:r>
    </w:p>
    <w:p>
      <w:pPr>
        <w:pStyle w:val="Normal"/>
        <w:rPr/>
      </w:pPr>
      <w:r>
        <w:rPr/>
        <w:t xml:space="preserve">© by Jörg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line">
    <w:name w:val="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19:00Z</dcterms:created>
  <dc:creator>jo</dc:creator>
  <dc:description/>
  <dc:language>en-US</dc:language>
  <cp:lastModifiedBy>mr.jaso</cp:lastModifiedBy>
  <dcterms:modified xsi:type="dcterms:W3CDTF">2005-12-18T14:19:00Z</dcterms:modified>
  <cp:revision>2</cp:revision>
  <dc:subject/>
  <dc:title>Chutneys/Dips zum fleischlosen Grillen (natürlich auch zu Fleisch)</dc:title>
</cp:coreProperties>
</file>